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Screen for Label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abel contains thi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name,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ny name  [if different from first/la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ty, State  Zip code   [Country, if fore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yo� hav� lef� bot� th� firs� an� las� nam� field� bl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mai� recor� i� th� prospec� file�� th� labe� wil� ski� lin� 2�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sam� a� th� firs� an� las� nam� (bu� separat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)�� th� progra� wil� ignor� compan� nam� also�  Fo� example�  I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� Name�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name: 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: John Doe &lt;=== must have 1 space between the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i� yo� leav� th� compan� nam� blan� bu� ente� � firs� an� las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CREAT� � compan� nam� consistin� o� 'firs� name'+space+'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ski� compan� nam� onc� i� identifie� tha� th� compan� na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first plus the seco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labe� contain� 3� character� a� 1� CPI� eve� thoug� th� labe� ma� atte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prin� ou� u� t� 4� characters��  I� you� label� spil� ove� beyon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�� pu� you� printe� int� th� compresse� mod� (1� CPI)��  A� 1� C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inte� ca� fi� u� t� 4� character� ont� th�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for addresses outside of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ca� als� manag� foreig� addresses��  T� se� ho� t� d� this� g� 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� 'E� i� th� tutori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cedures for Foreign records and labels....................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special programming for addresses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, Australia, Israel and Great Brit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� Help is available to you in the Other Options Menu,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 Update or add to the St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rint� ou� th� labe� fo� th� las� recor� tha� yo� examin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 option� Prospec� File� Also� whe� yo� ar� entere� record� int� thi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Ad� option� optio� � o� thi� men� wil� prin� ou� th� labe� fo� th� ��las� recor�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generate� label� fo� al� record� i� th� Prospec� file�� O� cour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alread� gon� t� th� Mai� Progra� Men� an� selecte� � categ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� tha� select� ou� som� records�� onl� thos� record� i� you� sel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wil� b� printe� out�  Se� th�  Hel� screen� Mai� Progra� Menu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� fo� � furthe� explanatio� o� ho� yo� ca� "layer-in� data��  Tha� fea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� whic� label� ar� printe� out�� i� yo� elec� t� "layer� o� segreg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dat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ork� wit� optio� 4�� bu� i� independen� o� eithe� optio� � o� 2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�� optio� � wil� prin� ou� onl� thos� label� fro� you� Prospec� fil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adde� sinc� wa� optio� � wa� invoke� th� las� time��  I� � sen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i� "posting� thos� record�  fo� whic� i� generate� labels��  T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wis� t� prin� mor� labels�� optio� �� check� t� se� whic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posted� an� the� print� ou� onl� thos� label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� let� sa� yo� hav� 30� record� i� you� Prospec� file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optio� � t� prin� ou� you� labels�� yo� wil� prin� ou�  30� labels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d� anothe� 3� record�  i� th� nex� tw� wee� perio� an� attemp� t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ou� agai� usin� optio� 2� th� compute� wil� the� generat� 33�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instea� o� usin� optio� � th� firs� tim� t�  prin� ou� th� labels�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optio� 3�� yo� woul� hav� generate� 30� labels��  Afte� addin� 3�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�� though� i� yo� ha� selecte�  optio� � again� yo� woul� hav� ha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label� prin� out--jus� thos� tha� ha� bee� adde� t� th� Prospec� fil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� wa� selecte� las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reset� al� record� fro� � "poste� � t� a� "unposted� state�  Thi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effec� o� reversin� al� thos� entrie� mad� b� optio� 3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invok� optio� 4� yo� wil� se� th� followin� typ� o�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REVERT ALL RECORDS BACK TO THE UNPOSTED ST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TATUS OF THE RECORDS IN THIS FILE IS :             </w:t>
        <w:t xml:space="preserve">�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RECORDS IN THE PERSON   FILE 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 record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NUMBER OF POSTED RECORDS 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recor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ABORT THIS RESETTING PROCESS, THEN ENTER A "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=========================================================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cree� wil� sho� yo� th� tota� numbe� o� unposte� record� i� th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an� thos� tha� ar� poste� (alread� hav� ha� � labe� printe� ou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3)��  Also�� a� th� en� o� tha� menu�� yo� hav� � choic� t� ab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� proces� b� enterin� a�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Insert phone number into label [default =OFF]          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optio� wil� inser� th� phon� numbe� i� th� lin� fo� th� secon�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� 'Zip+4� featur� i� zi� code�  I� yo� elec� t� us� th� additiona� f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� i� you� zi� codes� the� selec�  thi� featur� [On]�  Thi� wil� prin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ditiona� fou� digit� i� th� labels� otherwise� the� ar�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labels to printer or text file ['VIEW.TXT'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usefu� whe� yo� wis� t� brin� nam� an� addres� informatio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� processor�� suc� a� WORDSTAR[TM]��  B� selectivel� outputtin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t� a� externa� tex� file�� yo� ca� impor� 'VIEW.TXT� int� you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 an� the� manipulat� tha� addres� informatio� insid� you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�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used with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har� driv� system�� ever� tim� yo� writ� on� labe� t� VIEW.TXT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accumulat� thos� label� unti� yo� exi� th� program��  Then�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re-ente� th� program� thi� accumulatin� proces� wil� star� ove�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I� � flopp� base� system�� ever� tim� yo� elec� t� writ� on� labe� t� th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VIEW.TXT� yo� overwrit� th� prio� labe� tha� wa� sen� t� tha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used with all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invok� � labe� optio� othe� tha� numbe� � an� elec� t� sen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t� � tex� file�� th� progra� wil� automaticall� overwrit� th� p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size of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label� �� throug� �  an� 1� wil� prin� ou� 4�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� whil� label� � throug� � ar� restricte� t� 3� character� pe�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1� i� th� sam� a� labe� 1�� excep� tha� th� Compan� lin� i� rever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Address1�� th� firs� lin� o� th� addres� label��  Th� inten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i� t� provid� yo� � wa� t� plac� � titl� abov� th� compan� line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plac� th� titl� i� Address� an� the� plac� th� entir� addre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2�� the� thi� labe� wil� prin� correctly�  Not� tha� i� yo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� yo� hav� t� se� u� AL� record� i� th� syste� wit� thi� conven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� goe� int� Address1�� whil� th� addres� tha� woul� hav� occup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� an� Address� no� goe� int� Addres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optio� yo� ca� mak� � selectio� o� labe� size��  Currently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� ar�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1]     [Standard, 3 1/2" by 15/16", 1 acros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89 X 24mm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2]     [Rolodex[TM], 4" by 2 1/8", 1 across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02 X 54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3]     [Rolodex[TM], 5" by 3", 1 across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27 X 75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bel 4]     [Label, 4" by 1  7/16", 1 across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  Metric equivalent: 102 X 37mm   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5]     [Standard, 3 1/2" by 15/16", 2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6]     [Standard, 3 1/2" by 15/16", 3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7]     [Standard, 3 1/2" by 15/16", 4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8]     [Cheshire, 3 2/10 by 11/12", 3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9]     [Cheshire, 3 2/10 by 11/12", 4 acros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l 10]    [Envelope, 3 1/2" by 15/16", 1 acros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[Label 11]    [Standard, 3 1/2" by 15/16", 1 acros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same as Label1, Company/Add1 rever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velop� optio� wil� assig� � lef� margi� o� 3�� characters�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� yo� fo� th� numbe� o� line� yo� wan� th� printe� t� fee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fte� th�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on Laser Printe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us� � lase� printe� fo� labels�� the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mati� shee� fed� label� hav� bee� fiel� teste� wit� IN-CONTRO� [TM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:            Mfg. No:          Sheets:      Labels per sh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y [TM]        5161, 1" by 4"    100 sheets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us� thes� labels�� observ� tha� th� manufacture� identifie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1� b� 4"��  I� order�� however�� fo� IN-CONTRO� [TM� t� addres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� yo� mus� selec� Labe�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be� 5�     [Standard� � 1/2� b� 15/16"� � acros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fferenc� i� thes� measurement� i� attributabl� t� Aver� [TM� coun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pac� betwee� th� label� a� par� o� thei� labe� surface��   Mak� s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� tha� yo� se� th� lase� printe� fo� 6� line� pe� page� no� 66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)  3rd-Class Bulk Mail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ha� it� ow� Hel� scree� an� wil� perfor� � thir� clas� b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� sor� fro� you� database��  Additionally�� yo� ca� appl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against your file of prospects for this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)  Set Left Margin fo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� thi� selection�� yo� ca� indicat� th� leftmos� margi� fo� you� label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)  Create return address labe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prin� a� unlimite� numbe� o� copie� o� on� labe�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� fo� you� us� a� � retur� addres� label�  I� presume� tha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� recor� fo� yoursel� i� th� Prospec� fil� an� tha� yo� hav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 tha� recor� i� th� Prospec� Ge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� Regardles� o� th� labe� selectio� yo� mak� o� selectio� "8�  Siz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"� thi� optio� wil� prin� onl� ON�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) Drop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� al� compan� name� ar� include� wheneve� yo� prin� labe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dat� t� � merg� file��  I� yo� elec� t� dro� th� compan� name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abel� wil� prin� withou� an� compan�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� Selec� Printe�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menu�� yo� defin� o� whic� o� thes� printe� port� ar� outpu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label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LP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printe� por� yo� select�� thi� selectio� i� independe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use� i� th� report�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